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8  -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 Search  Print  Files &gt;Utilities&l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 3by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tilities  Command  is  used  to  configure  3by5  scre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he options included are  the  speed  of  screen 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 [U]  for  the  Utilities  command  and the follow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lor Code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A  Black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B  Blue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C  Green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D  Cyan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E  Red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F  Magenta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G  Brown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H  White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I  Gray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J  Light Blue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K  Light Green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L  Light Cyan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M  Light Red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N  Light Magenta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O  Yellow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P  White (High Intensity)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low display (Y/N): N   Background color: A Foreground color: 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low display reduces screen nois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by5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3by5  writes  directly  to  video  ram  for  fast  upda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his method of updating the screen creates screen noi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equipment (e.g. an IBM PC with a color  graphics card).  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nsiderable  noise  on  your  screen  during editing, set th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ption to "Y"  for yes.   All screen  output will  be slow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nois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lor  Commands  are  used  to  adjust  the  color 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may be used if you do not have a color  monitor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s are unpredic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 have  specified  the  speed  of screen display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prompt you for the Background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display (Y/N): N   Background color: A Foreground color: 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codes: (A - 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odes A through H may be used for the background code. 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letter you want to select and the program will then prompt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ground Color (i.e. the color of the 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display (Y/N): N   Background color: A Foreground color: 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codes: (A -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ode letter of the  color you  want to  select for  the fo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color  of the  window.  If  the background and foregrou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are the same, the program will inform you that they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ame color (the characters would not be visible)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repeat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ay use the  AUTO3BY5  file  to  specify  the  defaul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speed (3by5 and 3by5 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